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ля авторов по оформлению рукописей статей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предлагаемы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публ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журнале</w:t>
      </w:r>
    </w:p>
    <w:p>
      <w:pPr>
        <w:pStyle w:val="Normal"/>
        <w:shd w:fill="FFFFFF" w:val="clear"/>
        <w:autoSpaceDE w:val="false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аправляя рукопись статьи в редакцию журнала, авторы передают редколлегии и издателю журнала безвозмездное неисключительное право опубликовать ее на русском языке в качестве статьи в печатной версии журнала, в электронной версии журнала в сети Интернет и на лазерных дисках. При этом за авторами сохраняются их интеллектуальные права на рукопись статьи (в т.ч. "авторское право"). В связи с этим и с учетом Четвертой части (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color w:val="000000"/>
          <w:sz w:val="20"/>
          <w:szCs w:val="20"/>
        </w:rPr>
        <w:t>) Гражданского Кодекса РФ авторами должно быть представлено в редакцию письмо в следующей форме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Лицензионный договор о передаче права на публикацию</w:t>
        <w:br/>
        <w:t xml:space="preserve"> (издательский лицензионный договор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Мы, нижеподписавшиеся, авторы рукописи 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оставляем редколлегии и издателю журнала «……………….»- безвозмездную простую (неисключительную) лицензию на публикацию этой рукописи статьи как в печатной, так и в электронной версиях журнала.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Подписи автор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1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 и. о., ученая степень, дата)</w:t>
            </w:r>
          </w:p>
        </w:tc>
      </w:tr>
      <w:tr>
        <w:trPr>
          <w:trHeight w:val="36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 и. о., ученая степень, дата)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Как комплектовать статью (обзор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представляется в редакцию в двух экземплярах в следующем комплекте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укопись статьи объемом до 12—15 машинописных страниц, напечатанных через 2 интервала, подписанная автором (авторами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русском и английском языках: название статьи, фамилии авторов, название организаций после фамилии каждого автора, аннотация – 9 -10 машинописных строк, ключевые слова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писок литературы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рисунки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дрисуночные подписи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Что прилагается к статье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проводительное письмо, подписанное руководством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ное заключение о возможности опубликования в открытой печати и распространения в Российской Федерации и других государствах. При отсутствии в организации экспертной комиссии такое заключение предоставляется руководством в сопроводительном письме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нные об авторе: фамилия, имя, отчество; занимаемая должность, ученая степень; телефоны служебный и домашний; адрес электронной почты; служебный и домашний адреса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Как оформить статью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нициалы и фамилия автора (авторов) помещаются под заглавием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а рисунки и таблицы в тексте обязательно дается ссылка (пишется сокращенно: рис. 1, табл. 1)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литература (библиография) в списке приводится в той последовательности, в какой она упоминается в тексте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аннотации, располагаемой после заглавия и фамилии автора, следует кратко отразить актуальность, новизну и практическую значимость содержания стать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·    </w:t>
      </w:r>
      <w:r>
        <w:rPr/>
        <w:t>после аннотации дается список ключевых слов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   в конце статьи (после списка литературы) дается название статьи, фамилия, имя отчество автора, название организации, аннотация и список ключевых слов </w:t>
      </w:r>
      <w:r>
        <w:rPr>
          <w:rFonts w:cs="Arial" w:ascii="Arial" w:hAnsi="Arial"/>
          <w:b/>
          <w:sz w:val="20"/>
          <w:szCs w:val="20"/>
        </w:rPr>
        <w:t>на английском язык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татьи представляются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кст статьи должен быть записан по возможности в форматах 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7.0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математические формулы должны быть записаны с использованием редактора формул </w:t>
      </w:r>
      <w:r>
        <w:rPr>
          <w:rFonts w:cs="Arial" w:ascii="Arial" w:hAnsi="Arial"/>
          <w:sz w:val="20"/>
          <w:szCs w:val="20"/>
          <w:lang w:val="en-US"/>
        </w:rPr>
        <w:t>MathTy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рисунки должны быть представлены в отдельных файлах в одном из </w:t>
      </w:r>
      <w:r>
        <w:rPr>
          <w:rFonts w:cs="Arial" w:ascii="Arial" w:hAnsi="Arial"/>
          <w:i/>
          <w:iCs/>
          <w:sz w:val="20"/>
          <w:szCs w:val="20"/>
        </w:rPr>
        <w:t>форматов *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PE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лучше!), *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IFF</w:t>
      </w:r>
      <w:r>
        <w:rPr>
          <w:rFonts w:cs="Arial" w:ascii="Arial" w:hAnsi="Arial"/>
          <w:b/>
          <w:bCs/>
          <w:i/>
          <w:iCs/>
          <w:sz w:val="20"/>
          <w:szCs w:val="20"/>
        </w:rPr>
        <w:t>,*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  <w:lang w:val="en-US"/>
        </w:rPr>
        <w:t>bmp</w:t>
      </w:r>
      <w:r>
        <w:rPr>
          <w:rFonts w:cs="Arial" w:ascii="Arial" w:hAnsi="Arial"/>
          <w:i/>
          <w:iCs/>
          <w:sz w:val="20"/>
          <w:szCs w:val="20"/>
        </w:rPr>
        <w:t>, *.</w:t>
      </w:r>
      <w:r>
        <w:rPr>
          <w:rFonts w:cs="Arial" w:ascii="Arial" w:hAnsi="Arial"/>
          <w:i/>
          <w:iCs/>
          <w:sz w:val="20"/>
          <w:szCs w:val="20"/>
          <w:lang w:val="en-US"/>
        </w:rPr>
        <w:t>pcx</w:t>
      </w:r>
      <w:r>
        <w:rPr>
          <w:rFonts w:cs="Arial" w:ascii="Arial" w:hAnsi="Arial"/>
          <w:i/>
          <w:iCs/>
          <w:sz w:val="20"/>
          <w:szCs w:val="20"/>
        </w:rPr>
        <w:t xml:space="preserve"> с разрешением не менее 3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pi</w:t>
      </w:r>
      <w:r>
        <w:rPr>
          <w:rFonts w:cs="Arial" w:ascii="Arial" w:hAnsi="Arial"/>
          <w:sz w:val="20"/>
          <w:szCs w:val="20"/>
        </w:rPr>
        <w:t xml:space="preserve"> для штриховых рисунков и фотографий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Как оформить рисунок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иболее удобен рисунок, размер которого не превышает размера машинописного листа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се линии на рисунке тщательно прорабатываются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обороте рисунка карандашом проставляются фамилия автора, название статьи, номер рисунка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Как оформить таблицу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держание таблицы не должно дублировать данные, приводимые на графиках или в тексте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рафы должны иметь название без сокращения отдельных слов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Рукописи, в которых </w:t>
      </w:r>
      <w:r>
        <w:rPr>
          <w:rFonts w:cs="Arial" w:ascii="Arial" w:hAnsi="Arial"/>
          <w:b/>
          <w:bCs/>
          <w:iCs/>
          <w:sz w:val="20"/>
        </w:rPr>
        <w:t>не соблюдены</w:t>
      </w:r>
      <w:r>
        <w:rPr>
          <w:rFonts w:cs="Arial" w:ascii="Arial" w:hAnsi="Arial"/>
          <w:iCs/>
          <w:sz w:val="20"/>
        </w:rPr>
        <w:t xml:space="preserve"> данные требования, </w:t>
      </w:r>
      <w:r>
        <w:rPr>
          <w:rFonts w:cs="Arial" w:ascii="Arial" w:hAnsi="Arial"/>
          <w:b/>
          <w:bCs/>
          <w:iCs/>
          <w:sz w:val="20"/>
        </w:rPr>
        <w:t>не рассматриваются</w:t>
      </w:r>
      <w:r>
        <w:rPr>
          <w:rFonts w:cs="Arial" w:ascii="Arial" w:hAnsi="Arial"/>
          <w:iCs/>
          <w:sz w:val="20"/>
        </w:rPr>
        <w:t xml:space="preserve"> для публикации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▫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Авторы статей несут ответственность за полноту и достоверность цитируемой в них литературы, а также за публикацию заимствованного материала без ссылки на источник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▫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За достоверность сведений, изложенных в публикациях, редакция и издатель ответственности не несут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.▫ За публикацию материалов, содержащих закрытые сведения, авторы несут персональную ответственность на основании действующих законодательных актов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.▫ Итоговое решение об одобрении или отклонении представленного в редакцию материала принимается редакционной коллегией и является окончательным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Texta">
    <w:name w:val="tex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2:00Z</dcterms:created>
  <dc:creator>Golovanov</dc:creator>
  <dc:description/>
  <cp:keywords/>
  <dc:language>en-US</dc:language>
  <cp:lastModifiedBy>Galina</cp:lastModifiedBy>
  <cp:lastPrinted>2012-03-30T11:06:00Z</cp:lastPrinted>
  <dcterms:modified xsi:type="dcterms:W3CDTF">2013-04-18T11:22:00Z</dcterms:modified>
  <cp:revision>2</cp:revision>
  <dc:subject/>
  <dc:title>ФЕДЕРАЛЬНОЕ АГЕНСТВО ОБРАЗОВАНИЯ РОССИЙСКОЙ ФЕДЕРАЦИИ</dc:title>
</cp:coreProperties>
</file>